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4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Кварталь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119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116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186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2791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 650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 9754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137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1684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1703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25419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7553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511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3905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511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17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2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1635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65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 85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834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3202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260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329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84766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5995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5113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6405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16045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8101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288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 9815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3621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84766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390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5995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17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11693.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3.21 |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0.97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2.0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8.41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96.31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54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6405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6045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222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 9815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3621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81011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288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8476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390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5995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6685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174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1191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51130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163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4750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2466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16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2744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3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5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4891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7312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4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620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5:00Z</dcterms:created>
  <dc:creator>Елисеева Ирина</dc:creator>
  <dc:description/>
  <dc:language>en-US</dc:language>
  <cp:lastModifiedBy>Елисеева Ирина</cp:lastModifiedBy>
  <dcterms:modified xsi:type="dcterms:W3CDTF">2012-04-25T10:55:00Z</dcterms:modified>
  <cp:revision>2</cp:revision>
  <dc:subject/>
  <dc:title/>
</cp:coreProperties>
</file>